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>14th July 2010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South Thames College, London SW18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/>
      </w:pPr>
      <w:r>
        <w:rPr/>
        <w:t xml:space="preserve">We enclose herewith our Order No 24770 for the door leaf supply at the abo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ll materials provided for this project are to be FSC accredited complete with full chain of custod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 Sand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      20th May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. 247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South Thames College, London SW18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GB"/>
        </w:rPr>
        <w:t>To supply only door leave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invitation to tender dated 24.2.10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R Shadbolt’s 218630 quote dated 3.3.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£68,672.42  + V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>All materials provided for this project are to be FSC accredited complete with full chain of custo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 : 5%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 leave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Our Project Manager has agreed a detailed delivery schedule with yoursel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ur Project Manager will forward a full set of construction information. Door leaves are to be manufactured to these details in preference to anything referred to elsewhere within this ord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t is a condition of this order that all door leafs are to match, as closely as possible, those provided by others for previous pha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Raphael Contracting Ltd</w:t>
      </w:r>
    </w:p>
    <w:p>
      <w:pPr>
        <w:pStyle w:val="Normal"/>
        <w:ind w:left="284" w:right="90" w:firstLine="436"/>
        <w:rPr>
          <w:szCs w:val="24"/>
        </w:rPr>
      </w:pPr>
      <w:r>
        <w:rPr>
          <w:szCs w:val="24"/>
        </w:rPr>
        <w:t>c/o BAM Construction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South Thames Colleg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andsworth High Street</w:t>
      </w:r>
    </w:p>
    <w:p>
      <w:pPr>
        <w:pStyle w:val="Normal"/>
        <w:ind w:firstLine="720"/>
        <w:rPr/>
      </w:pPr>
      <w:r>
        <w:rPr>
          <w:szCs w:val="24"/>
        </w:rPr>
        <w:t>London SW18 2PP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Dave Sanders 07967 3319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ite Manager               Mr Jason Wray    07968 01165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4:00Z</dcterms:created>
  <dc:creator>R.C. Hayhoe</dc:creator>
  <dc:description/>
  <cp:keywords/>
  <dc:language>en-US</dc:language>
  <cp:lastModifiedBy>Simon</cp:lastModifiedBy>
  <cp:lastPrinted>2008-10-23T15:45:00Z</cp:lastPrinted>
  <dcterms:modified xsi:type="dcterms:W3CDTF">2010-07-14T11:58:00Z</dcterms:modified>
  <cp:revision>22</cp:revision>
  <dc:subject/>
  <dc:title>Tiling &amp; Mosaics Ltd</dc:title>
</cp:coreProperties>
</file>