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>15th July 2010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Unison Headquarters, Euston Rd, London NW1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/>
      </w:pPr>
      <w:r>
        <w:rPr/>
        <w:t xml:space="preserve">We enclose herewith our Order No 24804 for the door leaf &amp; cubicle front supply at the abo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ll materials provided for this project are to be FSC accredited complete with full chain of custod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 Sand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      15th July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. 248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Unison Headquarters, Euston Rd, London NW1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GB"/>
        </w:rPr>
        <w:t>To supply only door leave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highlight w:val="yellow"/>
          <w:lang w:val="en-GB"/>
        </w:rPr>
      </w:pPr>
      <w:r>
        <w:rPr>
          <w:highlight w:val="yellow"/>
          <w:lang w:val="en-GB"/>
        </w:rPr>
        <w:t>RCL’s invitation to tender dated 24.2.10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highlight w:val="yellow"/>
          <w:lang w:val="en-GB"/>
        </w:rPr>
        <w:t>F R Shadbolt’s 218630 quote dated 3.3.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e sum </w:t>
      </w:r>
      <w:r>
        <w:rPr>
          <w:highlight w:val="yellow"/>
          <w:lang w:val="en-GB"/>
        </w:rPr>
        <w:t>of £68,672.42  + V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>All materials provided for this project are to be FSC accredited complete with full chain of custo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 : Nett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 leave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Our Project Manager will agree a detailed delivery schedule with yoursel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ur Project Manager will forward a full set of construction information. Door leaves are to be manufactured to these details in preference to anything referred to elsewhere within this ord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ll applicable door leafs are to match approved s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Raphael Contracting Ltd</w:t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c/o BAM Construction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Unison HQ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21 - 144 Euston Rd</w:t>
      </w:r>
    </w:p>
    <w:p>
      <w:pPr>
        <w:pStyle w:val="Normal"/>
        <w:ind w:firstLine="720"/>
        <w:rPr/>
      </w:pPr>
      <w:r>
        <w:rPr>
          <w:szCs w:val="24"/>
        </w:rPr>
        <w:t>London NW1 1BA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Dave Sanders 07967 331912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07:00Z</dcterms:created>
  <dc:creator>R.C. Hayhoe</dc:creator>
  <dc:description/>
  <dc:language>en-US</dc:language>
  <cp:lastModifiedBy>Simon</cp:lastModifiedBy>
  <cp:lastPrinted>2008-10-23T15:45:00Z</cp:lastPrinted>
  <dcterms:modified xsi:type="dcterms:W3CDTF">2010-07-15T11:13:00Z</dcterms:modified>
  <cp:revision>19</cp:revision>
  <dc:subject/>
  <dc:title>Tiling &amp; Mosaics Ltd</dc:title>
</cp:coreProperties>
</file>