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29th July 2010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Westquay, Southampton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 24990 for the door and frame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Our Project Manager, Mark Robinson, will forward full &amp; final details, you are not to commence manufacture until you are in receipt of thes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29th July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49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Westquay, Southampt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lang w:val="en-GB"/>
        </w:rPr>
        <w:t>To supply only door and fram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23.7.10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 quotation reference 220553 dated 27.7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3,644.25 + V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Net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nd fram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Delivery w/c 23.08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ur Project Manager will forward a full set of construction information. Doors and frames are to be manufactured to these details in preference to anything previously issued during the tendering proce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Westquay Shopping Centr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outhampt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O14 7EG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roject Manager</w:t>
        <w:tab/>
        <w:t>Mr Mark Robinson 07715 054914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34:00Z</dcterms:created>
  <dc:creator>R.C. Hayhoe</dc:creator>
  <dc:description/>
  <cp:keywords/>
  <dc:language>en-US</dc:language>
  <cp:lastModifiedBy>Simon</cp:lastModifiedBy>
  <cp:lastPrinted>2008-10-23T15:45:00Z</cp:lastPrinted>
  <dcterms:modified xsi:type="dcterms:W3CDTF">2010-07-30T08:39:00Z</dcterms:modified>
  <cp:revision>22</cp:revision>
  <dc:subject/>
  <dc:title>Tiling &amp; Mosaics Ltd</dc:title>
</cp:coreProperties>
</file>