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0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rown Hous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 25520 for the door leaf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 Ha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      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55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rown House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door leav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04.08.10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quote 220723 for the Main Works dated 12.08.10 in the sum of £35,888.8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quote 220724 for the Residential dated 12.08.10 in the sum of £20,382.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total sum of £56,270.93 + V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6%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 leave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Project Manager will agreed a detailed delivery schedule with yoursel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ur Project Manager will forward a full set of construction information. Door leaves are to be manufactured to these details in preference to anything referred to elsewhere within this ord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is a condition of this order that all door leafs are to be as per approved samples, fumed oak leafs are to match the 25% fumed oak sample provided to Formwise Washrooms Ltd for this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ISG Interior Exterior plc</w:t>
      </w:r>
    </w:p>
    <w:p>
      <w:pPr>
        <w:pStyle w:val="Normal"/>
        <w:ind w:firstLine="720"/>
        <w:rPr/>
      </w:pPr>
      <w:r>
        <w:rPr/>
        <w:t>Crown House Site Office</w:t>
      </w:r>
    </w:p>
    <w:p>
      <w:pPr>
        <w:pStyle w:val="Normal"/>
        <w:ind w:firstLine="720"/>
        <w:rPr/>
      </w:pPr>
      <w:r>
        <w:rPr/>
        <w:t>51 Aldwych &amp; No. 1 Kingsway (use 1 Kingsway entrance)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WC2B 6X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Paul Haugh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Mahendra Halai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Mobile No.</w:t>
        <w:tab/>
        <w:tab/>
        <w:t>07968 01133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42:00Z</dcterms:created>
  <dc:creator>R.C. Hayhoe</dc:creator>
  <dc:description/>
  <cp:keywords/>
  <dc:language>en-US</dc:language>
  <cp:lastModifiedBy>Simon</cp:lastModifiedBy>
  <cp:lastPrinted>2008-10-23T15:45:00Z</cp:lastPrinted>
  <dcterms:modified xsi:type="dcterms:W3CDTF">2010-12-07T14:33:00Z</dcterms:modified>
  <cp:revision>7</cp:revision>
  <dc:subject/>
  <dc:title>Tiling &amp; Mosaics Ltd</dc:title>
</cp:coreProperties>
</file>