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hadbolt Pacific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>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October 2008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/>
        <w:t>Re: South Ilford Primary Care Centre</w:t>
      </w:r>
    </w:p>
    <w:p>
      <w:pPr>
        <w:pStyle w:val="Normal"/>
        <w:jc w:val="both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TextBody"/>
        <w:rPr/>
      </w:pPr>
      <w:r>
        <w:rPr/>
        <w:t xml:space="preserve">We enclose herewith our Order No. 22410 for the door leaf supply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is order represents formal ratification of all existing correspondence between our two companies and as such requires no specific further action from yourselve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M O’Reg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hadbolt Pacific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>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October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. 224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/>
        <w:t>Re: South Ilford Primary Care Centre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To supply only door leav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28.4.08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hadbolt Pacific’s quote dated 7.5.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29,251.63  + V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 : Net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 leave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Our Project Manager has already notified you as to his require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ur Project Manager has forwarded a full set of construction information. Door leaves are to be manufactured to these details in preference to anything referred to within this order. </w:t>
      </w:r>
      <w:r>
        <w:rPr>
          <w:b/>
          <w:lang w:val="en-GB"/>
        </w:rPr>
        <w:t>Please refer to the second paragraph of our covering lett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is a condition of this order that all door leafs are to the same specification and quality as that provided for the approved samp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O &amp; M manual data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Raphael Contracting Ltd</w:t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c/o Balfour Beatty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17 Ilford Lan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Ilford</w:t>
      </w:r>
    </w:p>
    <w:p>
      <w:pPr>
        <w:pStyle w:val="Normal"/>
        <w:ind w:firstLine="720"/>
        <w:rPr/>
      </w:pPr>
      <w:r>
        <w:rPr>
          <w:szCs w:val="24"/>
        </w:rPr>
        <w:t>IG1 2PF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M O’Reg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bile No.</w:t>
        <w:tab/>
        <w:tab/>
        <w:t>07973 6751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1:00Z</dcterms:created>
  <dc:creator>R.C. Hayhoe</dc:creator>
  <dc:description/>
  <dc:language>en-US</dc:language>
  <cp:lastModifiedBy>Simon</cp:lastModifiedBy>
  <cp:lastPrinted>2008-10-23T15:45:00Z</cp:lastPrinted>
  <dcterms:modified xsi:type="dcterms:W3CDTF">2010-05-20T14:11:00Z</dcterms:modified>
  <cp:revision>2</cp:revision>
  <dc:subject/>
  <dc:title>Tiling &amp; Mosaics Ltd</dc:title>
</cp:coreProperties>
</file>