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 R Shadbolt &amp; Sons Ltd</w:t>
      </w:r>
    </w:p>
    <w:p>
      <w:pPr>
        <w:pStyle w:val="Normal"/>
        <w:rPr/>
      </w:pPr>
      <w:r>
        <w:rPr/>
        <w:t>Springwood Drive</w:t>
      </w:r>
    </w:p>
    <w:p>
      <w:pPr>
        <w:pStyle w:val="Normal"/>
        <w:rPr/>
      </w:pPr>
      <w:r>
        <w:rPr/>
        <w:t>Braintree</w:t>
      </w:r>
    </w:p>
    <w:p>
      <w:pPr>
        <w:pStyle w:val="Normal"/>
        <w:rPr/>
      </w:pPr>
      <w:r>
        <w:rPr/>
        <w:t>Essex</w:t>
      </w:r>
    </w:p>
    <w:p>
      <w:pPr>
        <w:pStyle w:val="Normal"/>
        <w:rPr>
          <w:lang w:val="en-GB"/>
        </w:rPr>
      </w:pPr>
      <w:r>
        <w:rPr/>
        <w:t>CM7 2YN</w:t>
      </w:r>
      <w:r>
        <w:rPr>
          <w:lang w:val="en-GB"/>
        </w:rPr>
        <w:tab/>
        <w:tab/>
        <w:tab/>
        <w:tab/>
        <w:tab/>
        <w:tab/>
        <w:tab/>
        <w:t>2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2012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1-5 Lower George Street, Richmond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rPr/>
      </w:pPr>
      <w:r>
        <w:rPr/>
        <w:t xml:space="preserve">We enclose herewith our Order No 27471 for the door leaf, cubicle front and panelling supply at the above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ll timber products provided for this project are to be environmentally accredited complete with full chain of custody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 explanatory but should you have any queries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imon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D Sande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 Andrew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D Sing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 Bennett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 R Shadbolt &amp; Sons Ltd</w:t>
      </w:r>
    </w:p>
    <w:p>
      <w:pPr>
        <w:pStyle w:val="Normal"/>
        <w:rPr/>
      </w:pPr>
      <w:r>
        <w:rPr/>
        <w:t>Springwood Drive</w:t>
      </w:r>
    </w:p>
    <w:p>
      <w:pPr>
        <w:pStyle w:val="Normal"/>
        <w:rPr/>
      </w:pPr>
      <w:r>
        <w:rPr/>
        <w:t>Braintree</w:t>
      </w:r>
    </w:p>
    <w:p>
      <w:pPr>
        <w:pStyle w:val="Normal"/>
        <w:rPr/>
      </w:pPr>
      <w:r>
        <w:rPr/>
        <w:t xml:space="preserve">Essex </w:t>
      </w:r>
    </w:p>
    <w:p>
      <w:pPr>
        <w:pStyle w:val="Normal"/>
        <w:rPr>
          <w:lang w:val="en-GB"/>
        </w:rPr>
      </w:pPr>
      <w:r>
        <w:rPr/>
        <w:t>CM7 2YN</w:t>
      </w:r>
      <w:r>
        <w:rPr>
          <w:lang w:val="en-GB"/>
        </w:rPr>
        <w:tab/>
        <w:tab/>
        <w:tab/>
        <w:tab/>
        <w:tab/>
        <w:tab/>
        <w:t xml:space="preserve">            2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20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ORDER No. 2747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1-5 Lower George Street, Richmond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en-GB"/>
        </w:rPr>
        <w:t>To supply only door leaves, veneered cubicle fronts and panelling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CL’s e mailed invitations to tender dated 10.01.12 &amp; 17.01.12 and enclosures listed there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R Shadbolt’s quote ref 226236 dated 10.01.12 for cubicle fronts in the sum of £17,622.01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R Shadbolt’s quote ref 226356 dated 18.01.12 for door leaves, hand amended to exclude door type 15 which is duplicated within quotation 226236 above, in the sum of £21,942.95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 R Shadbolt’s quote ref 226220 dated 09.01.12 for panelling, hand amended to include the reception area and lift lobby panelling only, in the sum of £3,026.1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or the total sum of £42,591.07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b/>
          <w:lang w:val="en-GB"/>
        </w:rPr>
        <w:t>All timber products provided for this project are to be environmentally accredited complete with full chain of custod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harges are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Nett, Monthly.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Door leaves are to be delivered correctly packaged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Programme: </w:t>
      </w:r>
      <w:r>
        <w:rPr/>
        <w:t xml:space="preserve">Our Project Manager will agree a detailed procurement &amp; delivery schedule with yourselv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ur Project Manager will forward a full set of construction information. Door leaves are to be manufactured to these details in preference to anything referred to elsewhere within this ord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t is a requirement of this order that you provide the following 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 &amp; M manual data (by return)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ll relevant fire and acoustic certificatio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ull chain of custody document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payments may be withheld until we are in receipt of th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 xml:space="preserve">c/o BAM Construction </w:t>
      </w:r>
    </w:p>
    <w:p>
      <w:pPr>
        <w:pStyle w:val="Normal"/>
        <w:ind w:firstLine="720"/>
        <w:rPr/>
      </w:pPr>
      <w:r>
        <w:rPr/>
        <w:t>1-5 Lower George Street</w:t>
      </w:r>
    </w:p>
    <w:p>
      <w:pPr>
        <w:pStyle w:val="Normal"/>
        <w:ind w:firstLine="720"/>
        <w:rPr/>
      </w:pPr>
      <w:r>
        <w:rPr/>
        <w:t>Richmond</w:t>
      </w:r>
    </w:p>
    <w:p>
      <w:pPr>
        <w:pStyle w:val="Normal"/>
        <w:ind w:firstLine="720"/>
        <w:rPr/>
      </w:pPr>
      <w:r>
        <w:rPr/>
        <w:t>TW9 1HU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Project Manager</w:t>
        <w:tab/>
        <w:t>Mr Dave Sanders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67 33191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GB"/>
      </w:rPr>
    </w:pPr>
    <w:r>
      <w:rPr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49:00Z</dcterms:created>
  <dc:creator>R.C. Hayhoe</dc:creator>
  <dc:description/>
  <cp:keywords/>
  <dc:language>en-US</dc:language>
  <cp:lastModifiedBy>Simon</cp:lastModifiedBy>
  <cp:lastPrinted>2012-06-18T15:51:00Z</cp:lastPrinted>
  <dcterms:modified xsi:type="dcterms:W3CDTF">2012-06-22T09:18:00Z</dcterms:modified>
  <cp:revision>9</cp:revision>
  <dc:subject/>
  <dc:title>Tiling &amp; Mosaics Ltd</dc:title>
</cp:coreProperties>
</file>