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>Essex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ab/>
        <w:t>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10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Vestas, Isle of Wight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rPr/>
      </w:pPr>
      <w:r>
        <w:rPr/>
        <w:t xml:space="preserve">We enclose herewith our Order No 25585 for the door leaf supply at the abov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ll materials provided for this project are to be FSC accredited complete with full chain of custod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M Robins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Andre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 Hayho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 xml:space="preserve">Essex 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 xml:space="preserve">            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DER NO. 2558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Vestas, Isle of Wight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GB"/>
        </w:rPr>
        <w:t>To supply only door leave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invitation to tender dated 27.09.10 and enclosures list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R Shadbolt’s quote 221361 dated 04.10.1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total sum of £44,087.30 + V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lang w:val="en-GB"/>
        </w:rPr>
        <w:t>All materials provided for this project are to be FSC accredited complete with full chain of custod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 : 6%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oor leaves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gramme: Our Project Manager will agree a detailed delivery schedule with yourselv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Our Project Manager will forward a full set of construction information. Door leaves are to be manufactured to these details in preference to anything referred to elsewhere within this ord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t is a condition of this order that all door leafs are to match the approved samp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t is a requirement of this order that you provide the following 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 (by return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ll relevant fire and acoustic certific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ull chain of custody documen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e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Sir Robert McAlpine</w:t>
      </w:r>
    </w:p>
    <w:p>
      <w:pPr>
        <w:pStyle w:val="Normal"/>
        <w:ind w:firstLine="720"/>
        <w:rPr/>
      </w:pPr>
      <w:r>
        <w:rPr/>
        <w:t>West Medina Mills</w:t>
      </w:r>
    </w:p>
    <w:p>
      <w:pPr>
        <w:pStyle w:val="Normal"/>
        <w:ind w:firstLine="720"/>
        <w:rPr/>
      </w:pPr>
      <w:r>
        <w:rPr/>
        <w:t>Stag lane</w:t>
      </w:r>
    </w:p>
    <w:p>
      <w:pPr>
        <w:pStyle w:val="Normal"/>
        <w:ind w:firstLine="720"/>
        <w:rPr/>
      </w:pPr>
      <w:r>
        <w:rPr/>
        <w:t>Newport</w:t>
      </w:r>
    </w:p>
    <w:p>
      <w:pPr>
        <w:pStyle w:val="Normal"/>
        <w:ind w:firstLine="720"/>
        <w:rPr/>
      </w:pPr>
      <w:r>
        <w:rPr/>
        <w:t>Isle of Wight</w:t>
      </w:r>
    </w:p>
    <w:p>
      <w:pPr>
        <w:pStyle w:val="Normal"/>
        <w:ind w:firstLine="720"/>
        <w:rPr/>
      </w:pPr>
      <w:r>
        <w:rPr/>
        <w:t>PO30 2L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 xml:space="preserve">Mr Mark Robinson 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8 010377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43:00Z</dcterms:created>
  <dc:creator>R.C. Hayhoe</dc:creator>
  <dc:description/>
  <dc:language>en-US</dc:language>
  <cp:lastModifiedBy>Simon</cp:lastModifiedBy>
  <cp:lastPrinted>2008-10-23T15:45:00Z</cp:lastPrinted>
  <dcterms:modified xsi:type="dcterms:W3CDTF">2010-12-06T15:17:00Z</dcterms:modified>
  <cp:revision>6</cp:revision>
  <dc:subject/>
  <dc:title>Tiling &amp; Mosaics Ltd</dc:title>
</cp:coreProperties>
</file>