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22nd   day of  July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pPr>
      <w:r>
        <w:rPr/>
        <w:t>(2) Mr Jonathan Baker, 19a Auckland Road East, Southsea, PO5 2HA.(“</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Jonathon Baker</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39:00Z</dcterms:created>
  <dc:creator>F Shone</dc:creator>
  <dc:description/>
  <cp:keywords/>
  <dc:language>en-US</dc:language>
  <cp:lastModifiedBy>Debbie</cp:lastModifiedBy>
  <cp:lastPrinted>2013-07-26T10:37:00Z</cp:lastPrinted>
  <dcterms:modified xsi:type="dcterms:W3CDTF">2013-07-26T09:3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