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14th day of  June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 xml:space="preserve">(2) Mr. Jake May, Flat 2, 113-115 Commercial Road, Bournemouth, Dorset BH2     </w:t>
        <w:tab/>
        <w:t>5RT.(“</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JAKE MAY</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49:00Z</dcterms:created>
  <dc:creator>F Shone</dc:creator>
  <dc:description/>
  <cp:keywords/>
  <dc:language>en-US</dc:language>
  <cp:lastModifiedBy>DEBBIE</cp:lastModifiedBy>
  <cp:lastPrinted>2013-06-18T09:49:00Z</cp:lastPrinted>
  <dcterms:modified xsi:type="dcterms:W3CDTF">2013-06-18T08:4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