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day of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pPr>
      <w:r>
        <w:rPr/>
        <w:t>(2) Mr S Kleinovas, 59 Redhove Road, Poole, Dorset BH17 9D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SERGEJUS KLEINOVAS</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8:00Z</dcterms:created>
  <dc:creator>F Shone</dc:creator>
  <dc:description/>
  <cp:keywords/>
  <dc:language>en-US</dc:language>
  <cp:lastModifiedBy>Debbie</cp:lastModifiedBy>
  <cp:lastPrinted>2013-09-30T09:07:00Z</cp:lastPrinted>
  <dcterms:modified xsi:type="dcterms:W3CDTF">2013-09-30T08:0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