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9th  day of Sept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pPr>
      <w:r>
        <w:rPr/>
        <w:t>(2) Mr S Welman, 193 Arundel Street, Landport, Portsmouth, Hants PO1 1NH.(“</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SHANE WELMAN</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9:00Z</dcterms:created>
  <dc:creator>F Shone</dc:creator>
  <dc:description/>
  <cp:keywords/>
  <dc:language>en-US</dc:language>
  <cp:lastModifiedBy>Debbie</cp:lastModifiedBy>
  <cp:lastPrinted>2013-09-16T09:58:00Z</cp:lastPrinted>
  <dcterms:modified xsi:type="dcterms:W3CDTF">2013-09-16T08:5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