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M E M O R A N D U M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TO:                                                                             FROM:  Martin O’Brie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ATE:                                                                        SUBJECT: Toolbox talk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pBdr>
          <w:bottom w:val="single" w:sz="24" w:space="1" w:color="000000"/>
        </w:pBd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s from the end of May we are now back to the toolbox style of training.  Although we are already completing weekly a set of talks, we need to be doing two from each site.  The headings are from our index and a new clear format will follow shortly to be used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3:02:00Z</dcterms:created>
  <dc:creator>AC3</dc:creator>
  <dc:description/>
  <cp:keywords/>
  <dc:language>en-US</dc:language>
  <cp:lastModifiedBy>AC3</cp:lastModifiedBy>
  <dcterms:modified xsi:type="dcterms:W3CDTF">2012-06-20T13:51:00Z</dcterms:modified>
  <cp:revision>1</cp:revision>
  <dc:subject/>
  <dc:title>M E M O R A N D U M</dc:title>
</cp:coreProperties>
</file>