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iana Chilvers    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6 Elmbrook Roa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heam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urrey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M1 2JF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7/01/2011</w:t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Dear Diana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Please find enclosed two copies of your contract of employment.  Please sign both copies and return one copy to us by 07/02/2011. The other is for your record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is is a legally binding document so you may wish to take independent legal advice before signing.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If you have any questions please do not hesitate to contact Richard Hayhoe, Martin O’Brien or Paul Bennett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Yours sincerely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aphael Contracting Lt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7:42:00Z</dcterms:created>
  <dc:creator>AC3</dc:creator>
  <dc:description/>
  <cp:keywords/>
  <dc:language>en-US</dc:language>
  <cp:lastModifiedBy>work 3</cp:lastModifiedBy>
  <cp:lastPrinted>2011-01-14T17:42:00Z</cp:lastPrinted>
  <dcterms:modified xsi:type="dcterms:W3CDTF">2011-01-14T17:43:00Z</dcterms:modified>
  <cp:revision>3</cp:revision>
  <dc:subject/>
  <dc:title>E Amaning                              SAMPLE – SIMPLE PRICISE AND TO THE    </dc:title>
</cp:coreProperties>
</file>