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iriam Fahy                            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 Northcroft Roa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st Ewell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psom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rre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T19 9T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7/01/2011</w:t>
      </w:r>
    </w:p>
    <w:p>
      <w:pPr>
        <w:pStyle w:val="Normal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Dear Miriam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Please find enclosed two copies of your contract of employment.  Please sign both copies and return one copy to us by 07/02/2011. The other is for your record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is a legally binding document so you may wish to take independent legal advice before signing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If you have any questions please do not hesitate to contact Richard Hayhoe, Martin O’Brien or Paul Bennet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sincerely,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aphael Contracting Ltd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6:00Z</dcterms:created>
  <dc:creator>AC3</dc:creator>
  <dc:description/>
  <cp:keywords/>
  <dc:language>en-US</dc:language>
  <cp:lastModifiedBy>work 3</cp:lastModifiedBy>
  <cp:lastPrinted>2011-01-14T17:36:00Z</cp:lastPrinted>
  <dcterms:modified xsi:type="dcterms:W3CDTF">2011-01-14T17:37:00Z</dcterms:modified>
  <cp:revision>3</cp:revision>
  <dc:subject/>
  <dc:title>E Amaning                              SAMPLE – SIMPLE PRICISE AND TO THE    </dc:title>
</cp:coreProperties>
</file>