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James Hayhoe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 Berkeley Cour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eybridg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rre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T13 9HX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7/01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ear James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7/02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39:00Z</dcterms:created>
  <dc:creator>AC3</dc:creator>
  <dc:description/>
  <cp:keywords/>
  <dc:language>en-US</dc:language>
  <cp:lastModifiedBy>work 3</cp:lastModifiedBy>
  <cp:lastPrinted>2011-01-14T17:39:00Z</cp:lastPrinted>
  <dcterms:modified xsi:type="dcterms:W3CDTF">2011-01-14T17:40:00Z</dcterms:modified>
  <cp:revision>3</cp:revision>
  <dc:subject/>
  <dc:title>E Amaning                              SAMPLE – SIMPLE PRICISE AND TO THE    </dc:title>
</cp:coreProperties>
</file>