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distribute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n Gra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11 Normandy</w:t>
      </w:r>
      <w:r>
        <w:rPr>
          <w:rFonts w:cs="Times New Roman" w:ascii="Times New Roman" w:hAnsi="Times New Roman"/>
          <w:lang w:val="en-GB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Hobill Wal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biton KT5 8S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December 2015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Lauren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ease accept this letter as confirmation of the offer of employment that has been made to yourself via Magpie Recruitmen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 advised a full contract of employment will be drawn up when I return from holiday on 28/29 December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position is for an Accounts &amp; Admin Assistant. Salary will be £21,000 per annum and following probation completion the company will fund your AAT studies at a local college with study to be done in your own tim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rt date to be 04 January 2016 and you will be based in our offices in Chessington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welcome you to Raphael and hope you enjoy your time with u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ul Bennet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C MOB/RCH/D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6:00Z</dcterms:created>
  <dc:creator>AC3</dc:creator>
  <dc:description/>
  <cp:keywords/>
  <dc:language>en-US</dc:language>
  <cp:lastModifiedBy>PaulB</cp:lastModifiedBy>
  <cp:lastPrinted>2016-01-05T12:12:00Z</cp:lastPrinted>
  <dcterms:modified xsi:type="dcterms:W3CDTF">2016-01-05T12:35:00Z</dcterms:modified>
  <cp:revision>4</cp:revision>
  <dc:subject/>
  <dc:title>E Amaning                              SAMPLE – SIMPLE PRICISE AND TO THE</dc:title>
</cp:coreProperties>
</file>