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ul Bennett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0 Pleasant Plac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rsha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alton-on-Tham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rre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T12 4H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/01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Paul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7/02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8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1-14T17:39:00Z</dcterms:modified>
  <cp:revision>3</cp:revision>
  <dc:subject/>
  <dc:title>E Amaning                              SAMPLE – SIMPLE PRICISE AND TO THE    </dc:title>
</cp:coreProperties>
</file>