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aul Stockbridge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5 Ambleside Avenu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ornchurch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ssex RM12 5E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5/02/2011</w:t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Dear Paul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Please find enclosed two copies of your contract of employment.  Please sign both copies and return one copy to us by 09/03/2011. The other is for your record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is a legally binding document so you may wish to take independent legal advice before signing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If you have any questions please do not hesitate to contact Richard Hayhoe, Martin O’Brien or Paul Bennett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rs sincerely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aphael Contracting Lt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1:00Z</dcterms:created>
  <dc:creator>AC3</dc:creator>
  <dc:description/>
  <cp:keywords/>
  <dc:language>en-US</dc:language>
  <cp:lastModifiedBy>work 3</cp:lastModifiedBy>
  <cp:lastPrinted>2011-01-14T17:38:00Z</cp:lastPrinted>
  <dcterms:modified xsi:type="dcterms:W3CDTF">2011-02-15T12:02:00Z</dcterms:modified>
  <cp:revision>4</cp:revision>
  <dc:subject/>
  <dc:title>E Amaning                              SAMPLE – SIMPLE PRICISE AND TO THE    </dc:title>
</cp:coreProperties>
</file>