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 xml:space="preserve">Your employment commences on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6 months of your employment with the Employer will be a probationary period of 6</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pprentic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65.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   …………,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1:00Z</dcterms:created>
  <dc:creator>Martin Phillips</dc:creator>
  <dc:description/>
  <cp:keywords/>
  <dc:language>en-US</dc:language>
  <cp:lastModifiedBy>AC3</cp:lastModifiedBy>
  <cp:lastPrinted>2012-01-11T10:33:00Z</cp:lastPrinted>
  <dcterms:modified xsi:type="dcterms:W3CDTF">2012-05-22T11:21:00Z</dcterms:modified>
  <cp:revision>2</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