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ary Buck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8 Hobbs Clos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eshu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rts EN8 0E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Gar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7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5:00Z</dcterms:modified>
  <cp:revision>4</cp:revision>
  <dc:subject/>
  <dc:title>E Amaning                              SAMPLE – SIMPLE PRICISE AND TO THE    </dc:title>
</cp:coreProperties>
</file>