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JESS ELDER, whose address is 16 Ridwood, Chideock, Dorset DT6 6JP</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24</w:t>
      </w:r>
      <w:r>
        <w:rPr>
          <w:rFonts w:cs="Times New Roman" w:ascii="Times New Roman" w:hAnsi="Times New Roman"/>
          <w:sz w:val="24"/>
          <w:vertAlign w:val="superscript"/>
        </w:rPr>
        <w:t>th</w:t>
      </w:r>
      <w:r>
        <w:rPr>
          <w:rFonts w:cs="Times New Roman" w:ascii="Times New Roman" w:hAnsi="Times New Roman"/>
          <w:sz w:val="24"/>
        </w:rPr>
        <w:t xml:space="preserve"> February 2014.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3</w:t>
        <w:tab/>
        <w:t>You will provide the Employer with all the documentation required (including a copy of your passport) to enable the Employer to ascertain that you have the legal right to work in the UK.</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10"/>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Site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1</w:t>
        <w:tab/>
        <w:t>Your salary will be £165.00 per day. During the Hereford project you will be reimbursed for travel and accommodation. Travel and accommodation will not be reimbursed for work on any project in or around Lond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tab/>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JESS ELDER,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3:00Z</dcterms:created>
  <dc:creator>Martin Phillips</dc:creator>
  <dc:description/>
  <dc:language>en-US</dc:language>
  <cp:lastModifiedBy>PaulB</cp:lastModifiedBy>
  <cp:lastPrinted>2010-12-14T13:18:00Z</cp:lastPrinted>
  <dcterms:modified xsi:type="dcterms:W3CDTF">2014-02-25T13:22:00Z</dcterms:modified>
  <cp:revision>3</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