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Joseph Smith of 8B Almington Street, London N4 3BP</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 xml:space="preserve">whose Office is situated at Raphael </w:t>
      </w:r>
    </w:p>
    <w:p>
      <w:pPr>
        <w:pStyle w:val="TextBody"/>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    Your employment commences on 26</w:t>
      </w:r>
      <w:r>
        <w:rPr>
          <w:rFonts w:cs="Times New Roman" w:ascii="Times New Roman" w:hAnsi="Times New Roman"/>
          <w:sz w:val="24"/>
          <w:vertAlign w:val="superscript"/>
        </w:rPr>
        <w:t>th</w:t>
      </w:r>
      <w:r>
        <w:rPr>
          <w:rFonts w:cs="Times New Roman" w:ascii="Times New Roman" w:hAnsi="Times New Roman"/>
          <w:sz w:val="24"/>
        </w:rPr>
        <w:t xml:space="preserve"> September 201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6 months of your employment with the Employer will be a probationary period of 6</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8</w:t>
        <w:tab/>
        <w:t xml:space="preserve">Upon successful completion of the probationary period your employment shall continue until it is brought to an end either by you or the Employer (Clause 5). Upon completion of NVQ Level 2 your performance at both site and college will be reviewed and your suitability for NVQ Level 3 will be determine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szCs w:val="24"/>
        </w:rPr>
        <w:t>Raphael cannot automatically guarantee you permanent employment on completion of your apprenticeship.</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8</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pprentice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7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Joseph Smith,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16"/>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29:00Z</dcterms:created>
  <dc:creator>Martin Phillips</dc:creator>
  <dc:description/>
  <cp:keywords/>
  <dc:language>en-US</dc:language>
  <cp:lastModifiedBy>Paul Bennett</cp:lastModifiedBy>
  <cp:lastPrinted>2016-09-07T15:33:00Z</cp:lastPrinted>
  <dcterms:modified xsi:type="dcterms:W3CDTF">2016-09-07T14:47: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