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n Basquille of 29 Russell Rd, Forty Hill, Enfield Middlesex EN1 4T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23rd August 2021. Your actual apprenticeship and college tuition will begin in September 20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0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You may be automatically enrolled in the company’s pension scheme. Full details will be provided.</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n Basquille,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5:00Z</dcterms:created>
  <dc:creator>Martin Phillips</dc:creator>
  <dc:description/>
  <cp:keywords/>
  <dc:language>en-US</dc:language>
  <cp:lastModifiedBy>Paul Bennett</cp:lastModifiedBy>
  <cp:lastPrinted>2014-07-11T11:15:00Z</cp:lastPrinted>
  <dcterms:modified xsi:type="dcterms:W3CDTF">2021-09-03T12:58: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