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Kacee Warner of 14 Gorefield Place, Kilburn, London NW6 5FG.</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    Your employment commences on TBD. (Intention is for you to start sometime in April 2024) Your actual apprenticeship and college tuition will begin as soon as can be agreed with the colle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8</w:t>
        <w:tab/>
        <w:t xml:space="preserve">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szCs w:val="24"/>
        </w:rPr>
        <w:t>Raphael cannot automatically guarantee you permanent employment on completion of your apprenticeshi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8</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10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11.1   The Company operates a pension scheme through Aviva and you will be enrolled into this scheme if there is a legal requirement to do so under the current pensions legislation.  If you are not automatically enrolled into the scheme you may still be entitled to join.  Further details will be provided separately.</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Kacee Warner,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9:00Z</dcterms:created>
  <dc:creator>Martin Phillips</dc:creator>
  <dc:description/>
  <cp:keywords/>
  <dc:language>en-US</dc:language>
  <cp:lastModifiedBy>Paul Bennett</cp:lastModifiedBy>
  <cp:lastPrinted>2024-03-14T11:47:00Z</cp:lastPrinted>
  <dcterms:modified xsi:type="dcterms:W3CDTF">2024-03-14T12:03:00Z</dcterms:modified>
  <cp:revision>7</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