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color w:val="FF0000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Mark Robinson                            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4 Seaward Court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8 Newport Road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wes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sle of Wight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O31 7DG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5/02/2011</w:t>
      </w:r>
    </w:p>
    <w:p>
      <w:pPr>
        <w:pStyle w:val="Normal"/>
        <w:rPr>
          <w:rFonts w:ascii="Times New Roman" w:hAnsi="Times New Roman" w:cs="Times New Roman"/>
          <w:color w:val="FF0000"/>
          <w:lang w:val="en-GB"/>
        </w:rPr>
      </w:pPr>
      <w:r>
        <w:rPr>
          <w:rFonts w:cs="Times New Roman" w:ascii="Times New Roman" w:hAnsi="Times New Roman"/>
          <w:color w:val="FF0000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Dear Mark,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Please find enclosed two copies of your contract of employment.  Please sign both copies and return one copy to us by 09/03/2011. The other is for your records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his is a legally binding document so you may wish to take independent legal advice before signing.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If you have any questions please do not hesitate to contact Richard Hayhoe, Martin O’Brien or Paul Bennett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Yours sincerely,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aphael Contracting Ltd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19:00Z</dcterms:created>
  <dc:creator>AC3</dc:creator>
  <dc:description/>
  <cp:keywords/>
  <dc:language>en-US</dc:language>
  <cp:lastModifiedBy>work 3</cp:lastModifiedBy>
  <cp:lastPrinted>2011-01-14T17:38:00Z</cp:lastPrinted>
  <dcterms:modified xsi:type="dcterms:W3CDTF">2011-02-15T12:03:00Z</dcterms:modified>
  <cp:revision>4</cp:revision>
  <dc:subject/>
  <dc:title>E Amaning                              SAMPLE – SIMPLE PRICISE AND TO THE    </dc:title>
</cp:coreProperties>
</file>