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tab/>
        <w:tab/>
        <w:tab/>
        <w:tab/>
        <w:t xml:space="preserve">whose address i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 xml:space="preserve">Your employment commences on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it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You may be automatically enrolled in the company’s pension scheme. Full details will be provided.</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14.</w:t>
        <w:tab/>
        <w:t>Sickness polic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In all cases of absence from work through illness or injury the following rules MUST be obser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Site Version</w:t>
      <w:tab/>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7:00Z</dcterms:created>
  <dc:creator>Martin Phillips</dc:creator>
  <dc:description/>
  <cp:keywords/>
  <dc:language>en-US</dc:language>
  <cp:lastModifiedBy>Paul Bennett</cp:lastModifiedBy>
  <cp:lastPrinted>2010-12-14T13:18:00Z</cp:lastPrinted>
  <dcterms:modified xsi:type="dcterms:W3CDTF">2017-09-12T08:21:00Z</dcterms:modified>
  <cp:revision>8</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