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All staff/Operatives</w:t>
        <w:tab/>
        <w:tab/>
        <w:t xml:space="preserve">               FROM: Deb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7</w:t>
      </w:r>
      <w:r>
        <w:rPr>
          <w:vertAlign w:val="superscript"/>
        </w:rPr>
        <w:t>th</w:t>
      </w:r>
      <w:r>
        <w:rPr/>
        <w:t xml:space="preserve"> November 2012.                        SUBJECT: Holida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  <w:t>c.c RCH/MO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uld everyone ensure that they have taken their holiday entitlement as detailed below before the end of the year as this will not be carried over t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utstanding holida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 Robinson – 1 d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2:00Z</dcterms:created>
  <dc:creator>.</dc:creator>
  <dc:description/>
  <cp:keywords/>
  <dc:language>en-US</dc:language>
  <cp:lastModifiedBy>DEBBIE</cp:lastModifiedBy>
  <cp:lastPrinted>2012-11-27T16:42:00Z</cp:lastPrinted>
  <dcterms:modified xsi:type="dcterms:W3CDTF">2012-11-27T16:42:00Z</dcterms:modified>
  <cp:revision>3</cp:revision>
  <dc:subject/>
  <dc:title>Miriam Fahy</dc:title>
</cp:coreProperties>
</file>